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28"/>
          <w:szCs w:val="28"/>
          <w:u w:val="single"/>
        </w:rPr>
        <w:t xml:space="preserve">Stationsblatt zur virtuellen Exkursion </w:t>
      </w:r>
      <w:r>
        <w:rPr>
          <w:b/>
          <w:i/>
          <w:sz w:val="36"/>
          <w:szCs w:val="36"/>
          <w:u w:val="single"/>
        </w:rPr>
        <w:t xml:space="preserve"> </w:t>
      </w:r>
      <w:hyperlink r:id="rId2" w:tgtFrame="_blank">
        <w:r>
          <w:rPr>
            <w:rStyle w:val="InternetLink"/>
            <w:b/>
            <w:i/>
            <w:sz w:val="20"/>
            <w:szCs w:val="20"/>
          </w:rPr>
          <w:t xml:space="preserve">https://prezi.com/hi9b6l4r9qgo/virtuelle-exkursion-20/ </w:t>
        </w:r>
      </w:hyperlink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Vergleich zweier Großräume: USA&amp; China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ake jede Station, die du besucht hast, ab, damit du das nächste Mal weißt, wo du deine Reise weiter antrittst!</w:t>
      </w:r>
    </w:p>
    <w:p>
      <w:pPr>
        <w:pStyle w:val="Normal"/>
        <w:rPr/>
      </w:pPr>
      <w:r>
        <w:rPr>
          <w:b/>
          <w:sz w:val="28"/>
          <w:szCs w:val="28"/>
        </w:rPr>
        <w:t xml:space="preserve">Fertige hier ein </w:t>
      </w:r>
      <w:r>
        <w:rPr>
          <w:b/>
          <w:sz w:val="28"/>
          <w:szCs w:val="28"/>
          <w:highlight w:val="yellow"/>
        </w:rPr>
        <w:t>Profil</w:t>
      </w:r>
      <w:r>
        <w:rPr>
          <w:b/>
          <w:sz w:val="28"/>
          <w:szCs w:val="28"/>
        </w:rPr>
        <w:t xml:space="preserve"> des Großraumes USA von Westen nach Osten an! Nimm dir deinen </w:t>
      </w:r>
      <w:r>
        <w:rPr>
          <w:b/>
          <w:sz w:val="28"/>
          <w:szCs w:val="28"/>
          <w:highlight w:val="yellow"/>
        </w:rPr>
        <w:t>Atlas zur Hilfe</w:t>
      </w:r>
      <w:r>
        <w:rPr>
          <w:b/>
          <w:sz w:val="28"/>
          <w:szCs w:val="28"/>
        </w:rPr>
        <w:t>! Die jeweils besuchte Station soll zusätzlich am Profil eingezeichnet werden. Auch die beiden Ozeane sind zu ergänz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ion A: New Y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lange brauchen wir vom JFK Flughafen zu unserem Hot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chrifte die Bil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______________________________________</w:t>
        <w:br/>
        <w:t>2:______________________________________</w:t>
        <w:br/>
        <w:t>3:______________________________________</w:t>
        <w:br/>
        <w:t>4:______________________________________</w:t>
        <w:br/>
        <w:t>5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 welcher Richtung wurde Bild 5 aufgenommen?</w:t>
        <w:br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ist dir bei der Erkundung von New York mit „Google Earth Streetview“ aufgefallen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s Bild passt nicht zu New York?</w:t>
        <w:br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s Mittelgebirge passieren wir auf dem Weg nach Pittsburgh?</w:t>
        <w:br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ion B: Pittsburgh</w:t>
      </w:r>
    </w:p>
    <w:p>
      <w:pPr>
        <w:pStyle w:val="Normal"/>
        <w:rPr/>
      </w:pPr>
      <w:r>
        <w:rPr>
          <w:sz w:val="28"/>
          <w:szCs w:val="28"/>
        </w:rPr>
        <w:t>Welche zwei Flüsse fließen hier zu welchem zusammen?</w:t>
        <w:br/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welcher Industrie handelt das Lied?</w:t>
        <w:b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wird im PNC Park gespielt?</w:t>
        <w:br/>
        <w:t>____________________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ion C: St. Lo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chreibe, wofür der Bogen ste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br/>
        <w:t>Station D: Den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ver liegt am Fuße der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chreibe die typische Lage der Stadt!</w:t>
        <w:br/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n Spitznamen trägt die Stadt und warum?</w:t>
        <w:br/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s Bild passt nicht zu den anderen und warum?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 Unterschiede sind dir zwischen dem Stadtplan von Wien und Denver aufgefall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ion E: Grand Can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r Fluss fließt durch den Grand Cany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ge hier und im Profil oben die Höhe des Grand Canyon Skywalk e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ion F: Los Angel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wischenstation G: Industrietomaten in Kalifor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sind Industrietomaten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wischenstation H: Silicon Val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 Unterschiede sind dir mit „Google Earth“ zu den herkömmlichen amerikanischen Städten aufgefallen?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br/>
        <w:t>Station I: San Francisco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Was hat es mit dem Seehafen in San Francisco auf sich?</w:t>
        <w:b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orum handelt es sich bei den „Painted Ladies“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ehrfarbig gestrichene Holzhäus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kyline von San Francisc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raße in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ind „Cable Cars“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utobuss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abelstraßenbah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ilb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Tiere haben sich am Pier 39 niedergelassen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inguin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eelöwe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el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urch wurde die Lombard Street bekannt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ls die längste gerade Straße  weltwei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ls die längste Einkaufsstraße der Wel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ls die  kurvenreichste Straße der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um handelt es sich bei „Alcatraz“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m ein ehemaliges Hochsicherheitsgefängni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m ein aktives Hochsicherheitsgefängni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m eine Jugendstrafansta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822325</wp:posOffset>
            </wp:positionV>
            <wp:extent cx="6598285" cy="4613910"/>
            <wp:effectExtent l="0" t="0" r="0" b="0"/>
            <wp:wrapTight wrapText="bothSides">
              <wp:wrapPolygon edited="0">
                <wp:start x="-15" y="0"/>
                <wp:lineTo x="-15" y="21540"/>
                <wp:lineTo x="21600" y="21540"/>
                <wp:lineTo x="21600" y="0"/>
                <wp:lineTo x="-15" y="0"/>
              </wp:wrapPolygon>
            </wp:wrapTight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Zeichne die </w:t>
      </w:r>
      <w:r>
        <w:rPr>
          <w:b/>
          <w:sz w:val="28"/>
          <w:szCs w:val="28"/>
          <w:highlight w:val="yellow"/>
        </w:rPr>
        <w:t>Stationen von China nach und nach in der Karte ein</w:t>
      </w:r>
      <w:r>
        <w:rPr>
          <w:b/>
          <w:sz w:val="28"/>
          <w:szCs w:val="28"/>
        </w:rPr>
        <w:t xml:space="preserve"> und beschrifte die beiden größten Flüss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ion J: Peking</w:t>
      </w:r>
    </w:p>
    <w:p>
      <w:pPr>
        <w:pStyle w:val="Normal"/>
        <w:rPr/>
      </w:pPr>
      <w:r>
        <w:rPr>
          <w:sz w:val="28"/>
          <w:szCs w:val="28"/>
        </w:rPr>
        <w:t>Woher kommt der Name „Verbotene Stadt“?</w:t>
        <w:br/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m ist das die berühmteste Touristenattraktion?</w:t>
        <w:br/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br/>
        <w:br/>
        <w:t>Station K: Shang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 Gegensätze zeigt das Video?</w:t>
        <w:br/>
        <w:t>____________________________________________________________________________________________________________________________________________________________________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angh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w Yo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nwohner pro k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ä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beitslosenqu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i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ion L: Hongk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ründe, warum in Hongkong Englisch gesprochen wird!</w:t>
        <w:br/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wischenstation M: Guiz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passiert auf den Bildern?</w:t>
        <w:br/>
        <w:t>1:________________________</w:t>
        <w:tab/>
        <w:tab/>
        <w:t>4:_________________________</w:t>
        <w:br/>
        <w:t>2:________________________</w:t>
        <w:tab/>
        <w:tab/>
        <w:t>5:_________________________</w:t>
        <w:br/>
        <w:t>3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e die Reihenfolge des Reisanbaus in die richtige Reichenfolg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z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ch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ü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ät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ion N: Chongq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welche amerikanische Stadt erinnert dich Chongqing auf den ersten Blick und war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 beiden Flüsse fließen hier zusamm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wischenstation O: Weg nach Urumq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hoch war etwa der höchste Punkt, den wir passiert haben? Zeichne ihn in der Karte oben ein! _____________________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tion P: Urumq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n man das Leben mit dem in den USA vergleichen? Nenne Ähnlichkeiten und Unterschiede!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Welche traditionellen chinesischen Verhaltensweisen hast du gesehen?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hi9b6l4r9qgo/virtuelle-exkursion-2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0:00Z</dcterms:created>
  <dc:creator>Reisi</dc:creator>
  <dc:description/>
  <dc:language>en-US</dc:language>
  <cp:lastModifiedBy>Christian Sitte</cp:lastModifiedBy>
  <dcterms:modified xsi:type="dcterms:W3CDTF">2016-04-28T09:02:00Z</dcterms:modified>
  <cp:revision>3</cp:revision>
  <dc:subject/>
  <dc:title/>
</cp:coreProperties>
</file>