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468" w:hanging="0"/>
        <w:rPr/>
      </w:pPr>
      <w:r>
        <w:rPr/>
        <w:t xml:space="preserve">VORSCHLAG  FÜR  EINEN  SCHULBUCHKRITERIENKATALOG    </w:t>
      </w:r>
    </w:p>
    <w:p>
      <w:pPr>
        <w:pStyle w:val="Normal"/>
        <w:tabs>
          <w:tab w:val="clear" w:pos="708"/>
          <w:tab w:val="left" w:pos="6300" w:leader="none"/>
        </w:tabs>
        <w:ind w:right="-4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ind w:right="-468" w:hanging="0"/>
        <w:rPr/>
      </w:pPr>
      <w:r>
        <w:rPr>
          <w:b/>
          <w:sz w:val="20"/>
          <w:szCs w:val="20"/>
        </w:rPr>
        <w:t xml:space="preserve">1.  LAYOUT </w:t>
      </w:r>
      <w:r>
        <w:rPr>
          <w:sz w:val="20"/>
          <w:szCs w:val="20"/>
        </w:rPr>
        <w:t xml:space="preserve">                                 ansprechend   I…………I………… I .od. nicht</w:t>
      </w:r>
    </w:p>
    <w:p>
      <w:pPr>
        <w:pStyle w:val="Normal"/>
        <w:tabs>
          <w:tab w:val="clear" w:pos="708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b/>
          <w:sz w:val="20"/>
          <w:szCs w:val="20"/>
        </w:rPr>
        <w:t xml:space="preserve">2.  TEXT  </w:t>
      </w:r>
      <w:r>
        <w:rPr>
          <w:sz w:val="20"/>
          <w:szCs w:val="20"/>
        </w:rPr>
        <w:t xml:space="preserve"> ist</w:t>
        <w:tab/>
        <w:t xml:space="preserve">beschreibend großteils  I  …….I ………I …… I….   I  als Arbeitsmat. geeignet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ilfen bei Bearbeitung: ja oft            I ……..I……….I……..I……I  selte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rhand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Hilfen im Niveau ansteigend             I ……..I……….I……..I……I  immer gleiches Schema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Noch etwas ihnen wichtig  ?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3. Abb</w:t>
      </w:r>
      <w:r>
        <w:rPr>
          <w:b/>
          <w:sz w:val="20"/>
          <w:szCs w:val="20"/>
        </w:rPr>
        <w:t xml:space="preserve">. FOTOS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ur  illustrativ –     großteils                I ……..I……….I……..I……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eschwätzige“ Bildunterschriften  :            oft              I……..I…… 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ie mir die Möglichkeit zu  eigen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rbeitsfragen wegnehmen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ibt es Arbeitsaufträge </w:t>
      </w:r>
      <w:r>
        <w:rPr>
          <w:b/>
          <w:sz w:val="20"/>
          <w:szCs w:val="20"/>
        </w:rPr>
        <w:t>zu F</w:t>
      </w:r>
      <w:r>
        <w:rPr>
          <w:sz w:val="20"/>
          <w:szCs w:val="20"/>
        </w:rPr>
        <w:t xml:space="preserve">.:         oft  I ……..I……….I……..I……I  selte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rhand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rbeitsauftr. überwiegend KN I            I ……..I……….I……..I……I   auch höherer Anspruch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Beschreibung/Reproduktion)                                                           ( Vergleich, Analyse/Transfer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3. Abb. </w:t>
      </w:r>
      <w:r>
        <w:rPr>
          <w:b/>
          <w:sz w:val="20"/>
          <w:szCs w:val="20"/>
        </w:rPr>
        <w:t>ZEICHNUNGE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ur  illustrativ –     großteils                I ……..I……….I……..I……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eschwätzige“ Bildunterschriften  :            oft              I……..I…… 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ie mir die Möglichkeit zu  eigen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rbeitsfragen wegnehmen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ibt es Arbeitsaufträge </w:t>
      </w:r>
      <w:r>
        <w:rPr>
          <w:b/>
          <w:sz w:val="20"/>
          <w:szCs w:val="20"/>
        </w:rPr>
        <w:t>zu Z</w:t>
      </w:r>
      <w:r>
        <w:rPr>
          <w:sz w:val="20"/>
          <w:szCs w:val="20"/>
        </w:rPr>
        <w:t xml:space="preserve">.:         oft  I ……..I……….I……..I……I  selte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rhand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rbeitsauftr. überwiegend KN I            I ……..I……….I……..I……I   auch höherer Anspruch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Beschreibung/Reproduktion)                                                            ( Vergleich, Analyse/Transfer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DIAGRAMME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ur  illustrativ –     großteils                I ……..I……….I……..I……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eschwätzige“ Bildunterschriften  :            oft              I……..I…… 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ie mir die Möglichkeit zu  eigen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rbeitsfragen wegnehmen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ibt es Arbeitsaufträge </w:t>
      </w:r>
      <w:r>
        <w:rPr>
          <w:b/>
          <w:sz w:val="20"/>
          <w:szCs w:val="20"/>
        </w:rPr>
        <w:t>zu D</w:t>
      </w:r>
      <w:r>
        <w:rPr>
          <w:sz w:val="20"/>
          <w:szCs w:val="20"/>
        </w:rPr>
        <w:t xml:space="preserve">.:         oft  I ……..I……….I……..I……I  selte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rhand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rbeitsauftr. überwiegend KN I            I ……..I……….I……..I……I   auch höherer Anspruch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Beschreibung/Reproduktion)                                                           ( Vergleich, Analyse/Transfer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ART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ur  illustrativ –     großteils                I ……..I……….I……..I……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eschwätzige“ Bildunterschriften  :            oft              I……..I…… 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die mir die Möglichkeit zu  eigen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rbeitsfragen wegnehmen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ibt es Arbeitsaufträge </w:t>
      </w:r>
      <w:r>
        <w:rPr>
          <w:b/>
          <w:sz w:val="20"/>
          <w:szCs w:val="20"/>
        </w:rPr>
        <w:t>zu K</w:t>
      </w:r>
      <w:r>
        <w:rPr>
          <w:sz w:val="20"/>
          <w:szCs w:val="20"/>
        </w:rPr>
        <w:t xml:space="preserve">.:         oft  I ……..I……….I……..I……I  selte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rhand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rbeitsauftr. überwiegend KN I             I ……..I……….I……..I……I   auch höherer Anspruch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Beschreibung/Reproduktion)                                                            ( Vergleich, Analyse/Transfer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ERTRAGSSICHERUNG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Merktext     I ……..I……….I……..I……I   auch höherer Anspruch / anderes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7. Gibt die Doppelseite / Kapitelaufbau  ihnen HILFE für eine andere als frontale Unterrichtsform ?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oft              I……..I…… I  selten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b/>
          <w:sz w:val="20"/>
          <w:szCs w:val="20"/>
        </w:rPr>
        <w:t xml:space="preserve">8.  </w:t>
      </w:r>
      <w:r>
        <w:rPr>
          <w:sz w:val="20"/>
          <w:szCs w:val="20"/>
        </w:rPr>
        <w:t>Gibt es im SB Hinweise für eine INNERE  DIFFERENZIERUNG ?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oft              I……..I…… I  selten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9.  Spiegelt die Kapitelgliederung / der Kapitelaufbau  die FACHDIDAKTISCHEN   LP-INTENTIONEN ?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„Im Mittelpunkt steht der Mensch…..       bzw. „Verbindung G mit W…..)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überwiegend              I……..I…… I  ….    I …  .I   nur begrenzt / bedingt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10  SACHGERECHTIGKEIT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OK             I……..I…… I  mir fallen Fehler auf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11.  Gibt es eine Steigerung zwischen den Bänden ?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deutlich             I……..I…… I  nicht erkennbar / gleiche Methode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  <w:t>12.  Auf was kommt es mir sonst noch an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5:00Z</dcterms:created>
  <dc:creator>ch.sitte</dc:creator>
  <dc:description/>
  <cp:keywords/>
  <dc:language>en-US</dc:language>
  <cp:lastModifiedBy>ch.sitte</cp:lastModifiedBy>
  <dcterms:modified xsi:type="dcterms:W3CDTF">2016-02-06T14:25:00Z</dcterms:modified>
  <cp:revision>2</cp:revision>
  <dc:subject/>
  <dc:title>VORSCHLAG  FÜR  EINEN  SCHULBUCHKRITERIENKATALOG</dc:title>
</cp:coreProperties>
</file>